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K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广东省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高等院校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其他学校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山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院系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人文社科处</cp:lastModifiedBy>
  <cp:lastPrinted>2024-07-01T16:02:00Z</cp:lastPrinted>
  <dcterms:modified xsi:type="dcterms:W3CDTF">2025-06-17T07:44:33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mM2ZjYjdmMWEwMDEyZWQ0ZGJjZDM5ZmY3N2M1MDYiLCJ1c2VySWQiOiI1MTU2MzU0MjMifQ==</vt:lpwstr>
  </property>
</Properties>
</file>