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人文社科处</cp:lastModifiedBy>
  <cp:lastPrinted>2024-06-07T14:52:00Z</cp:lastPrinted>
  <dcterms:modified xsi:type="dcterms:W3CDTF">2025-06-17T07:43:53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3BADE2841407BACC41ABBF32B86C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mM2ZjYjdmMWEwMDEyZWQ0ZGJjZDM5ZmY3N2M1MDYiLCJ1c2VySWQiOiI1MTU2MzU0MjMifQ==</vt:lpwstr>
  </property>
</Properties>
</file>