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哲学社会科学规划</w:t>
      </w:r>
      <w:bookmarkEnd w:id="0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</w:p>
    <w:p>
      <w:pPr>
        <w:pStyle w:val="Normal"/>
        <w:spacing w:lineRule="exact" w:line="560"/>
        <w:ind w:firstLine="420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黑体;方正黑体_GBK" w:hAnsi="黑体;方正黑体_GBK" w:eastAsia="黑体;方正黑体_GBK" w:cs="仿宋_GB2312"/>
          <w:bCs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一、习近平新时代中国特色社会主义思想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经济思想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法治思想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文化思想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生态文明思想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关于党的建设重要思想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基本政治经济制度的特色和优势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特色金融发展路径理论与实践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式现代化与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黑体;方正黑体_GBK" w:hAnsi="黑体;方正黑体_GBK" w:eastAsia="黑体;方正黑体_GBK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二、习近平文化思想的深圳实践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勇当新时代中国特色社会主义文化先锋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文化营造理论与实践研究</w:t>
      </w:r>
    </w:p>
    <w:p>
      <w:pPr>
        <w:pStyle w:val="ListParagraph"/>
        <w:spacing w:lineRule="exact" w:line="560"/>
        <w:ind w:left="848" w:hanging="21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探索构建中国特色哲学社会科学学科体系、学术体系、话语体系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主流媒体系统性变革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工智能赋能文化高质量发展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“国际演艺之都”路径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深圳城市综合营销的路径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港澳大湾区文化交流合作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“文化出海”态势与策略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网红经济”有效促消费的机制与路径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世界级观光旅游和休闲度假目的地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210"/>
        <w:textAlignment w:val="auto"/>
        <w:rPr/>
      </w:pP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三、深圳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经济特区和中国特色社会主义先行示范区建设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在深圳的生动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践和最佳印证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新时代改革开放的重要论述与深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圳实践研究</w:t>
      </w:r>
    </w:p>
    <w:p>
      <w:pPr>
        <w:pStyle w:val="ListParagraph"/>
        <w:spacing w:lineRule="exact" w:line="560"/>
        <w:ind w:firstLine="640"/>
        <w:rPr/>
      </w:pPr>
      <w:bookmarkStart w:id="2" w:name="OLE_LINK13"/>
      <w:bookmarkStart w:id="3" w:name="OLE_LINK14"/>
      <w:bookmarkEnd w:id="2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经济特区建立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年主题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式现代化先行示范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技创新引领新质生产力发展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变局下全球产业链、供应链韧性提升策略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贸易、绿色贸易、数字贸易高质量发展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养、发现与挖掘独角兽企业路径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技术进步推动未来城市形态变迁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改革与法治相统一的深圳实践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涉外法治建设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工智能与新产业、新业态、新模式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工智能与公共管理变革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数字治理创新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建设全球海洋中心城市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构建国际消费中心城市的路径和政策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建设具有全球重要影响力的物流中心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全力打造高水平对外开放门户枢纽的路径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加快打造更具全球影响力的经济中心城市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商企业家精神在中国式现代化进程中的时代内涵</w:t>
      </w:r>
    </w:p>
    <w:p>
      <w:pPr>
        <w:pStyle w:val="ListParagraph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ListParagraph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廉洁城市建设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港澳大湾区城市群协同发展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大湾区低空经济产业高地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港澳大湾区高水平人才高地建设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前海蛇口自贸片区提升战略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一步推进河套深港科技创新合作区建设研究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港协同建设香港北部都会区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OLE_LINK13"/>
      <w:bookmarkStart w:id="5" w:name="OLE_LINK14"/>
      <w:bookmarkStart w:id="6" w:name="OLE_LINK13"/>
      <w:bookmarkStart w:id="7" w:name="OLE_LINK14"/>
      <w:bookmarkEnd w:id="6"/>
      <w:bookmarkEnd w:id="7"/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等线;华文中宋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0:00Z</dcterms:created>
  <dc:creator>linli</dc:creator>
  <dc:description/>
  <dc:language>en-US</dc:language>
  <cp:lastModifiedBy>linli</cp:lastModifiedBy>
  <cp:lastPrinted>2025-05-14T10:53:00Z</cp:lastPrinted>
  <dcterms:modified xsi:type="dcterms:W3CDTF">2025-05-14T09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46F87976901974AC226823668311</vt:lpwstr>
  </property>
  <property fmtid="{D5CDD505-2E9C-101B-9397-08002B2CF9AE}" pid="3" name="KSOProductBuildVer">
    <vt:lpwstr>2052-11.8.2.12219</vt:lpwstr>
  </property>
</Properties>
</file>