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珠海</w:t>
      </w:r>
      <w:r>
        <w:rPr>
          <w:b/>
          <w:sz w:val="36"/>
        </w:rPr>
        <w:t>市</w:t>
      </w:r>
      <w:r>
        <w:rPr>
          <w:b/>
          <w:sz w:val="36"/>
        </w:rPr>
        <w:t>哲学社科规划项目重要事项变更审批表</w:t>
      </w:r>
    </w:p>
    <w:tbl>
      <w:tblPr>
        <w:tblW w:w="1837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  <w:gridCol w:w="4621"/>
        <w:gridCol w:w="4621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批准号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办）                （宅）                 （手机）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变更内容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变更项目负责人   □变更或增加课题组成员   □变更项目管理单位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w w:val="8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>改变成果形式     □改变项目名称           □研究内容有重大调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延期             □撤项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 □其他</w:t>
            </w:r>
          </w:p>
          <w:p>
            <w:pPr>
              <w:pStyle w:val="Normal"/>
              <w:autoSpaceDE w:val="false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sz w:val="28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变更事由（变更项目负责人须写明新项目负责人的性别、出生时间、职称、工作单位、联系电话等情况；变更或增加课题组成员须将增加人员的姓名、年龄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职务、工作单位及调整前和调整后的课题组成员名单填写清楚。如填写不下请另加页）：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56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珠海市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lang w:val="en-US" w:eastAsia="zh-CN"/>
              </w:rPr>
              <w:t>哲学社科规划办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意见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0" w:leader="none"/>
              </w:tabs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ab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审批人签字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0:00Z</dcterms:created>
  <dc:creator>Xtzj.User</dc:creator>
  <dc:description/>
  <dc:language>en-US</dc:language>
  <cp:lastModifiedBy>shkx</cp:lastModifiedBy>
  <cp:lastPrinted>2009-01-16T11:10:00Z</cp:lastPrinted>
  <dcterms:modified xsi:type="dcterms:W3CDTF">2022-06-13T11:02:36Z</dcterms:modified>
  <cp:revision>6</cp:revision>
  <dc:subject/>
  <dc:title>四川省社科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