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申请国家社会科学基金艺术学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结项鉴定的请示</w:t>
      </w:r>
      <w:r>
        <w:rPr>
          <w:vanish w:val="false"/>
        </w:rPr>
        <w:commentReference w:id="0"/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省文化和旅游厅：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有我单位    项国家社会科学艺术学项目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重大项目已按计划完成研究任务，具体情况如下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70"/>
        <w:gridCol w:w="2244"/>
        <w:gridCol w:w="1148"/>
        <w:gridCol w:w="1852"/>
        <w:gridCol w:w="12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责任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vanish w:val="false"/>
              </w:rPr>
              <w:commentReference w:id="2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此申请结项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盖章）</w:t>
      </w:r>
      <w:r>
        <w:rPr>
          <w:vanish w:val="false"/>
        </w:rPr>
        <w:commentReference w:id="3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 月  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人文社科处" w:date="2024-07-08T16:16:00Z" w:initials="人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正式提交的版本，请删除所有备注</w:t>
      </w:r>
    </w:p>
  </w:comment>
  <w:comment w:id="1" w:author="人文社科处" w:date="2024-07-08T16:15:00Z" w:initials="人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请项目负责人填写表中内容，所在院系初审</w:t>
      </w:r>
    </w:p>
  </w:comment>
  <w:comment w:id="2" w:author="人文社科处" w:date="2024-07-08T16:17:00Z" w:initials="人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写项目负责人本人的联系方式</w:t>
      </w:r>
    </w:p>
  </w:comment>
  <w:comment w:id="3" w:author="人文社科处" w:date="2024-07-08T16:15:00Z" w:initials="人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无需院系签字盖章，日期留空，提交至学校人文社会科学处办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4:19Z</dcterms:created>
  <dc:creator>LyudmilaLee</dc:creator>
  <dc:description/>
  <dc:language>en-US</dc:language>
  <cp:lastModifiedBy>人文社科处</cp:lastModifiedBy>
  <dcterms:modified xsi:type="dcterms:W3CDTF">2024-07-08T08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43AD0A2A947B3BA061101BC6A1B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